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1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72"/>
      </w:tblGrid>
      <w:tr>
        <w:trPr>
          <w:trHeight w:val="51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Gıda ve Tarım Meslek Yüksekokulu </w:t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Kur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68"/>
      </w:tblGrid>
      <w:tr>
        <w:trPr>
          <w:trHeight w:val="656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-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>
                <w:spacing w:val="-12"/>
              </w:rPr>
              <w:t>2547 sayılı Kanunla fakülte kuruluna verilmiş görevleri Yüksekokul bakımından yerine getirmek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4"/>
              </w:rPr>
              <w:t>Yüksekokul, eğitim-öğretim, bilimsel araştırma ve yayın faaliyetleri ve bu faaliyetlerle ilgili esasları, plan, program ve eğitim-öğretim takvimini kararlaştırmak.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Eğitim-öğretim ve sınavlara ilişkin işlemler hakkında Yüksekokul Müdürüne görüş bildirmek ve bu konularda karar oluşturmak.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Yüksekokul müdürünün, yüksekokul yönetimi ile ilgili getireceği konularda görüş bildirmek.</w:t>
            </w:r>
          </w:p>
        </w:tc>
      </w:tr>
      <w:tr>
        <w:trPr>
          <w:trHeight w:val="590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/>
            </w:pPr>
            <w:r>
              <w:rPr>
                <w:spacing w:val="-4"/>
              </w:rPr>
              <w:t>Yüksekokul Yönetim Kuruluna üye seçmek.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43"/>
      </w:tblGrid>
      <w:tr>
        <w:trPr>
          <w:trHeight w:val="399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LAYAN</w:t>
            </w:r>
          </w:p>
        </w:tc>
      </w:tr>
      <w:tr>
        <w:trPr>
          <w:trHeight w:val="443" w:hRule="atLeast"/>
        </w:trPr>
        <w:tc>
          <w:tcPr>
            <w:tcW w:w="6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Tarih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6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7:00Z</dcterms:created>
  <dc:creator>yusuf</dc:creator>
  <dc:description/>
  <dc:language>en-US</dc:language>
  <cp:lastModifiedBy>HASAN</cp:lastModifiedBy>
  <dcterms:modified xsi:type="dcterms:W3CDTF">2025-05-08T06:57:00Z</dcterms:modified>
  <cp:revision>2</cp:revision>
  <dc:subject/>
  <dc:title>T</dc:title>
</cp:coreProperties>
</file>